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1600" w:after="80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认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sz w:val="28"/>
        </w:rPr>
        <w:t>申请企业名称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1680"/>
        <w:rPr/>
      </w:pPr>
      <w:r>
        <w:rPr>
          <w:spacing w:val="96"/>
          <w:sz w:val="28"/>
        </w:rPr>
        <w:t>评审机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1680"/>
        <w:rPr>
          <w:sz w:val="30"/>
          <w:u w:val="single"/>
        </w:rPr>
      </w:pPr>
      <w:r>
        <w:rPr>
          <w:spacing w:val="96"/>
          <w:sz w:val="28"/>
        </w:rPr>
        <w:t>评审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物品编码中心制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商品条码印刷资格现场评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665"/>
        <w:gridCol w:w="1575"/>
      </w:tblGrid>
      <w:tr>
        <w:trPr>
          <w:tblHeader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项目与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方法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记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项评审结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质量方针和目标</w:t>
            </w:r>
          </w:p>
          <w:p>
            <w:pPr>
              <w:pStyle w:val="TextBodyIndent"/>
              <w:snapToGrid w:val="false"/>
              <w:spacing w:lineRule="atLeast" w:line="360"/>
              <w:ind w:left="0" w:firstLine="285"/>
              <w:rPr>
                <w:sz w:val="21"/>
              </w:rPr>
            </w:pPr>
            <w:r>
              <w:rPr>
                <w:sz w:val="21"/>
              </w:rPr>
              <w:t>企业应制定总体质量方针和质量目标，明示各工序各环节应达到的质量要求，并贯彻实施和有效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质量方针和目标并贯彻实施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组织机构</w:t>
            </w:r>
          </w:p>
          <w:p>
            <w:pPr>
              <w:pStyle w:val="2"/>
              <w:snapToGrid w:val="false"/>
              <w:spacing w:lineRule="atLeast" w:line="3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企业应根据条码生产流程，明确主管领导、业务、技术、生产、检验、仓储等部门各自的职责、权限和相互关系，使条码印刷各环节衔接配套，有工作流程和组织机构框图，确保条码印刷品质量符合国家标准要求，并遵守国家有关条码管理的各项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构设置合理，人员职责明确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反之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人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60"/>
              <w:rPr/>
            </w:pPr>
            <w:r>
              <w:rPr/>
              <w:t>主管领导</w:t>
            </w:r>
          </w:p>
          <w:p>
            <w:pPr>
              <w:pStyle w:val="Normal"/>
              <w:snapToGrid w:val="false"/>
              <w:spacing w:lineRule="atLeast" w:line="360"/>
              <w:ind w:firstLine="495"/>
              <w:rPr/>
            </w:pPr>
            <w:r>
              <w:rPr/>
              <w:t>企业内部应明确负责条码印刷管理工作的企业领导，该领导应了解条码基本知识、质量要求和国家有关条码管理的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 xml:space="preserve">2* </w:t>
            </w:r>
            <w:r>
              <w:rPr/>
              <w:t>技术负责人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条码技术负责人应熟悉条码国家标准，掌握条码印刷技术，具备条码印刷过程质量控制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3</w:t>
            </w:r>
            <w:r>
              <w:rPr/>
              <w:t xml:space="preserve">  </w:t>
            </w:r>
            <w:r>
              <w:rPr/>
              <w:t>业务人员</w:t>
            </w:r>
          </w:p>
          <w:p>
            <w:pPr>
              <w:pStyle w:val="2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承接印刷业务的人员应了解条码基本知识和国家有关条码管理、企业有关规章制度的规定。</w:t>
            </w:r>
          </w:p>
          <w:p>
            <w:pPr>
              <w:pStyle w:val="Normal"/>
              <w:snapToGrid w:val="false"/>
              <w:spacing w:lineRule="atLeast" w:line="360"/>
              <w:ind w:left="28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4</w:t>
            </w:r>
            <w:r>
              <w:rPr/>
              <w:t xml:space="preserve">* </w:t>
            </w:r>
            <w:r>
              <w:rPr/>
              <w:t>设计审查人员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熟悉条码国家标准，掌握条码位置、尺寸、颜色等设计技术要求。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firstLine="252"/>
              <w:rPr>
                <w:sz w:val="21"/>
              </w:rPr>
            </w:pPr>
            <w:r>
              <w:rPr>
                <w:sz w:val="21"/>
              </w:rPr>
              <w:t>符合要求记“</w:t>
            </w:r>
            <w:r>
              <w:rPr>
                <w:sz w:val="21"/>
              </w:rPr>
              <w:t>A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否则记“</w:t>
            </w:r>
            <w:r>
              <w:rPr>
                <w:sz w:val="21"/>
              </w:rPr>
              <w:t>C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部分符合记“</w:t>
            </w:r>
            <w:r>
              <w:rPr>
                <w:sz w:val="21"/>
              </w:rPr>
              <w:t>B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5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现场操作人员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了解条码的基本质量要求，并具备现场质量控制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反之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 xml:space="preserve">6* </w:t>
            </w:r>
            <w:r>
              <w:rPr/>
              <w:t>检验人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企业应配备检验人员负责条码印刷品检验。检验人员应熟悉条码国家标准，掌握条码质量检验技术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符合要求的人员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4* </w:t>
            </w:r>
            <w:r>
              <w:rPr/>
              <w:t>印刷设备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于印刷条码的主要设备适宜；能够满足条码印刷质量要求；运转正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5 </w:t>
            </w:r>
            <w:r>
              <w:rPr/>
              <w:t>适性试验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印刷适性试验，能有效控制条宽平均增益或减少，满足条码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6* </w:t>
            </w:r>
            <w:r>
              <w:rPr/>
              <w:t>印刷品抽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抽检样品符合质量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合格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</w:t>
            </w:r>
            <w:r>
              <w:rPr/>
              <w:t>企业内部检验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</w:t>
            </w:r>
            <w:r>
              <w:rPr/>
              <w:t xml:space="preserve">1* </w:t>
            </w:r>
            <w:r>
              <w:rPr/>
              <w:t>条码检验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拥有必要的条码符号检验设备。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2</w:t>
            </w:r>
            <w:r>
              <w:rPr/>
              <w:t xml:space="preserve"> </w:t>
            </w:r>
            <w:r>
              <w:rPr/>
              <w:t>检验工作程序及要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标准进行抽样和检验；检验记录与合格证应规范统一、项目齐全、字迹工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规章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1</w:t>
            </w:r>
            <w:r>
              <w:rPr/>
              <w:t>验证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承接条码印刷业务时，必须向委托单位索取有关证明，核查证明的有效性，并将证明复印件与核查记录一起存档备查，保留期不得少于二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2</w:t>
            </w:r>
            <w:r>
              <w:rPr/>
              <w:t>条码设计审查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印刷条码前要对设计稿样进行审查，做到设计不合格的稿样不投入制版印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3</w:t>
            </w:r>
            <w:r>
              <w:rPr/>
              <w:t xml:space="preserve"> </w:t>
            </w:r>
            <w:r>
              <w:rPr/>
              <w:t>条码印刷品、印版、胶片管理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明确条码印刷合格品、不合格品、残次品、印版、胶片的出入库登记、保管、移交、监销程序和负责人员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4</w:t>
            </w:r>
            <w:r>
              <w:rPr/>
              <w:t xml:space="preserve">* </w:t>
            </w:r>
            <w:r>
              <w:rPr/>
              <w:t>条码印刷品质量检验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确检验合格放行程序，做到检验不合格的半成品不投入下道生产工序；明确负责出厂检验人员，做到未经检验合格的条码印刷品不出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带</w:t>
      </w:r>
      <w:r>
        <w:rPr>
          <w:sz w:val="18"/>
        </w:rPr>
        <w:t>*</w:t>
      </w:r>
      <w:r>
        <w:rPr>
          <w:sz w:val="18"/>
        </w:rPr>
        <w:t>号的项为重点项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综合判定规则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评审结论分为“认定”和“不认定”两种。</w:t>
      </w:r>
    </w:p>
    <w:p>
      <w:pPr>
        <w:pStyle w:val="3"/>
        <w:rPr/>
      </w:pPr>
      <w:r>
        <w:rPr/>
        <w:t>申请企业经评审同时满足下述要求的，评审结论为“认定”；否则，评审结论为“不认定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重点项（含</w:t>
      </w:r>
      <w:r>
        <w:rPr/>
        <w:t>*</w:t>
      </w:r>
      <w:r>
        <w:rPr/>
        <w:t>号标记项）为</w:t>
      </w:r>
      <w:r>
        <w:rPr/>
        <w:t>A</w:t>
      </w:r>
      <w:r>
        <w:rPr/>
        <w:t>的项数不得少于五项，且无</w:t>
      </w:r>
      <w:r>
        <w:rPr/>
        <w:t>C</w:t>
      </w:r>
      <w:r>
        <w:rPr/>
        <w:t>项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全项出现</w:t>
      </w:r>
      <w:r>
        <w:rPr/>
        <w:t>B</w:t>
      </w:r>
      <w:r>
        <w:rPr/>
        <w:t>项的个数不得超过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>非重点项出现</w:t>
      </w:r>
      <w:r>
        <w:rPr/>
        <w:t>C</w:t>
      </w:r>
      <w:r>
        <w:rPr/>
        <w:t>项的个数不得超过二项。当非重点项出现一个</w:t>
      </w:r>
      <w:r>
        <w:rPr/>
        <w:t>C</w:t>
      </w:r>
      <w:r>
        <w:rPr/>
        <w:t>项时，全项中出现</w:t>
      </w:r>
      <w:r>
        <w:rPr/>
        <w:t>B</w:t>
      </w:r>
      <w:r>
        <w:rPr/>
        <w:t>项的数目不得超过</w:t>
      </w:r>
      <w:r>
        <w:rPr/>
        <w:t>4</w:t>
      </w:r>
      <w:r>
        <w:rPr/>
        <w:t>项；当出现二个</w:t>
      </w:r>
      <w:r>
        <w:rPr/>
        <w:t>C</w:t>
      </w:r>
      <w:r>
        <w:rPr/>
        <w:t>项时，全项中出现</w:t>
      </w:r>
      <w:r>
        <w:rPr/>
        <w:t>B</w:t>
      </w:r>
      <w:r>
        <w:rPr/>
        <w:t>项的数目不得超过</w:t>
      </w:r>
      <w:r>
        <w:rPr/>
        <w:t>2</w:t>
      </w:r>
      <w:r>
        <w:rPr/>
        <w:t>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2380</wp:posOffset>
              </wp:positionH>
              <wp:positionV relativeFrom="paragraph">
                <wp:posOffset>-1955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5.4pt;mso-position-vertical-relative:text;margin-left:4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28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09:00Z</dcterms:created>
  <dc:creator>Zhjy</dc:creator>
  <dc:description/>
  <cp:keywords/>
  <dc:language>en-US</dc:language>
  <cp:lastModifiedBy>jiajh</cp:lastModifiedBy>
  <cp:lastPrinted>2003-01-23T14:42:00Z</cp:lastPrinted>
  <dcterms:modified xsi:type="dcterms:W3CDTF">2009-05-05T08:17:00Z</dcterms:modified>
  <cp:revision>4</cp:revision>
  <dc:subject/>
  <dc:title> 商品条码印刷资格</dc:title>
</cp:coreProperties>
</file>