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条码基础知识考试题</w:t>
      </w:r>
    </w:p>
    <w:p>
      <w:pPr>
        <w:pStyle w:val="Normal"/>
        <w:spacing w:lineRule="auto" w:line="360"/>
        <w:ind w:firstLine="735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姓名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选择题（单项选择，请将正确答案的字母填写在括号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主要应用于流通领域物品标识的自动识别技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磁识别技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条码技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声音识别技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射频识别技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生物识别技术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光字符识别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左侧空白区是位于条码符号最左侧的与空的反射率相同的区域，右侧空白区是位于条码符号最右侧的与空的反射率相同的区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印制条码符号时，不必考虑条码符号两侧的空白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印刷商品条码时，可根据商品包装大小自主决定左右空白区的宽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左侧空白区的作用是提示条码扫描开始，右侧空白区的作用是提示条码扫描结束，必须保证左右空白区的最小宽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商品项目，以下叙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项目是指一个特定的单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项目是指按商品的包装类型而划分的群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项目是指按商品的基本特征而划分的群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属于同一商品项目的不同单品应编制不同的商品项目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条码符号的大小由放大系数决定，商品条码的放大系数的范围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00~2.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0.80~2.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.90~1.2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.00~3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我国，厂商识别代码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地的编码分支机构自行分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申请企业自行选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中国物品编码中心统一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商品哪些应使用相同的商品项目代码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品种、款型、面料、颜色一致，品牌不同的衬衫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450</w:t>
      </w:r>
      <w:r>
        <w:rPr>
          <w:sz w:val="24"/>
        </w:rPr>
        <w:t>毫升的瓶装崂山矿泉水和</w:t>
      </w:r>
      <w:r>
        <w:rPr>
          <w:sz w:val="24"/>
        </w:rPr>
        <w:t>500</w:t>
      </w:r>
      <w:r>
        <w:rPr>
          <w:sz w:val="24"/>
        </w:rPr>
        <w:t>毫升的瓶装崂山矿泉水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桶装</w:t>
      </w:r>
      <w:r>
        <w:rPr>
          <w:sz w:val="24"/>
        </w:rPr>
        <w:t>150</w:t>
      </w:r>
      <w:r>
        <w:rPr>
          <w:sz w:val="24"/>
        </w:rPr>
        <w:t>克的康师傅红烧牛肉面，在北京售价</w:t>
      </w:r>
      <w:r>
        <w:rPr>
          <w:sz w:val="24"/>
        </w:rPr>
        <w:t>4</w:t>
      </w:r>
      <w:r>
        <w:rPr>
          <w:sz w:val="24"/>
        </w:rPr>
        <w:t>元，在河北售价</w:t>
      </w:r>
      <w:r>
        <w:rPr>
          <w:sz w:val="24"/>
        </w:rPr>
        <w:t>3.5</w:t>
      </w:r>
      <w:r>
        <w:rPr>
          <w:sz w:val="24"/>
        </w:rPr>
        <w:t>元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500</w:t>
      </w:r>
      <w:r>
        <w:rPr>
          <w:sz w:val="24"/>
        </w:rPr>
        <w:t>克伊利精装全脂奶粉和</w:t>
      </w:r>
      <w:r>
        <w:rPr>
          <w:sz w:val="24"/>
        </w:rPr>
        <w:t>500</w:t>
      </w:r>
      <w:r>
        <w:rPr>
          <w:sz w:val="24"/>
        </w:rPr>
        <w:t>克伊利精装脱脂奶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商品在选择条码印制位置时，应注意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为保证商品美观，可以将条码符号印在任何位置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为保证条码识读，条码符号必须印在商品正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选择条码符号的印刷位置时，应以条码符号位置统一，不易变形，便于识读为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系统成员应当委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印刷企业印制商品条码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有商品条码印刷资格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有营业执照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有组织机构代码证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有商标印刷许可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商品项目是指按商品的基本特征而划分的群类。根据</w:t>
      </w:r>
      <w:r>
        <w:rPr>
          <w:sz w:val="24"/>
        </w:rPr>
        <w:t>GB 12904-2003</w:t>
      </w:r>
      <w:r>
        <w:rPr>
          <w:sz w:val="24"/>
        </w:rPr>
        <w:t>《商品条码》的规定，以下哪些属于商品的基本特征项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商品名称、种类、规格、颜色、数量、包装尺寸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数量、包装类型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重量、包装类型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商品名称、商标、种类、规格、数量、包装尺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</w:t>
      </w:r>
      <w:r>
        <w:rPr>
          <w:sz w:val="24"/>
        </w:rPr>
        <w:t>GB 12904-2003</w:t>
      </w:r>
      <w:r>
        <w:rPr>
          <w:sz w:val="24"/>
        </w:rPr>
        <w:t>《商品条码》的规定，编制商品标识代码应遵循以下哪三个基本原则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惟一性、无含义性、永久性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惟一性、无含义性、稳定性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惟一性、无含义性、全数字性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惟一性、全数字性、稳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商品标识代码为</w:t>
      </w:r>
      <w:r>
        <w:rPr>
          <w:sz w:val="24"/>
        </w:rPr>
        <w:t>6901234567892</w:t>
      </w:r>
      <w:r>
        <w:rPr>
          <w:sz w:val="24"/>
        </w:rPr>
        <w:t>，则说明该产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一定是中国制造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在中国销售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在中国注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注册厂商一定是中国厂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商品条码希望条与空的颜色反差越大越好。因此选择条空颜色搭配时，空的反射率应尽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条的反射率应尽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低、低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高、低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高、高、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低、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条码印刷方向的选择原则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应与条（符号）的方向平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应与条（符号）的方向垂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原则上顺条的方向印刷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二者可以任意选择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检测一标准版商品条码（放大系数为</w:t>
      </w:r>
      <w:r>
        <w:rPr>
          <w:sz w:val="24"/>
        </w:rPr>
        <w:t>1.00</w:t>
      </w:r>
      <w:r>
        <w:rPr>
          <w:sz w:val="24"/>
        </w:rPr>
        <w:t>）判断其空白区尺寸合格的依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左侧空白区宽度不大于</w:t>
      </w:r>
      <w:r>
        <w:rPr>
          <w:sz w:val="24"/>
        </w:rPr>
        <w:t>3.6mm</w:t>
      </w:r>
      <w:r>
        <w:rPr>
          <w:sz w:val="24"/>
        </w:rPr>
        <w:t>，右侧空白区宽度不大于</w:t>
      </w:r>
      <w:r>
        <w:rPr>
          <w:sz w:val="24"/>
        </w:rPr>
        <w:t>2.3m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左侧空白区宽度不大于</w:t>
      </w:r>
      <w:r>
        <w:rPr>
          <w:sz w:val="24"/>
        </w:rPr>
        <w:t>3.6mm</w:t>
      </w:r>
      <w:r>
        <w:rPr>
          <w:sz w:val="24"/>
        </w:rPr>
        <w:t>，右侧空白区宽度不小于</w:t>
      </w:r>
      <w:r>
        <w:rPr>
          <w:sz w:val="24"/>
        </w:rPr>
        <w:t>2.3m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左侧空白区宽度不小于</w:t>
      </w:r>
      <w:r>
        <w:rPr>
          <w:sz w:val="24"/>
        </w:rPr>
        <w:t>3.6mm</w:t>
      </w:r>
      <w:r>
        <w:rPr>
          <w:sz w:val="24"/>
        </w:rPr>
        <w:t>，右侧空白区宽度不小于</w:t>
      </w:r>
      <w:r>
        <w:rPr>
          <w:sz w:val="24"/>
        </w:rPr>
        <w:t>2.3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厂商识别代码申请人在向编码机构提出申请时，应填写《中国商品条码系统成员注册申请书》（加盖公章），并提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及其复印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卫生许可证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组织机构代码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企业法人营业执照或营业执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系统成员办理完注册手续和有关费用，最后获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产品通知书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组织机构代码证书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中国商品条码系统成员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商品项目代码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企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物品编码中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物品编码中心分支机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地技术监督局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厂商识别代码的有效期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系统成员应当在厂商识别代码有效期满前的三个月内，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办理续展手续。逾期未办理续展手续的，注销其厂商识别代码和系统成员资格。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二、中国物品编码中心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二、所在地的编码分支机构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三、中国物品编码中心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三、所在地的编码分支机构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颜色中，哪些不能搭配使用作为条空的颜色（　　　）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Ａ、空为白色、条为黑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Ｂ、空为白色、条为红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Ｃ、空为白色、条为蓝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　Ｄ、空为红色、条为绿色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对于已被注销厂商识别代码的生产者、销售者和服务提供者，需要使用商品条码的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厂商识别代码。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应当重新申请注册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可以自动启用原有的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如果自注销之日起未超过三年，可以自动启用原有的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如果编码中心未分配给其他厂商，则可以自动启用原有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系统成员对其注册的厂商识别代码享有专用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可以随意转让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不得转让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经上级批准后可以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当系统成员开发出新产品时，应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为新产品编制新的商品项目代码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重新申请商品条码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到编码分支机构办理变更手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对于小批量，多品种的产品生产企业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比较合适的条码符号印刷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印条码符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版印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使用条码打印机制作标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要尽量避免条码符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被弯曲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在高度方向上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在长度方向上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供人识别字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应尽量将条码符号印在商品包装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平面上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封口或接缝处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曲面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放大系数为</w:t>
      </w:r>
      <w:r>
        <w:rPr>
          <w:sz w:val="24"/>
        </w:rPr>
        <w:t>0.8</w:t>
      </w:r>
      <w:r>
        <w:rPr>
          <w:sz w:val="24"/>
        </w:rPr>
        <w:t>的商品条码，其条宽允许印刷误差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06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0.03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.1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确定一个条码符号是否符合国家标准规定的方法是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Ａ、用条码检测仪器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Ｂ、看其外观</w:t>
      </w:r>
    </w:p>
    <w:p>
      <w:pPr>
        <w:pStyle w:val="Normal"/>
        <w:spacing w:lineRule="auto" w:line="360"/>
        <w:rPr/>
      </w:pPr>
      <w:r>
        <w:rPr>
          <w:sz w:val="24"/>
        </w:rPr>
        <w:t>二、判断题（请在您认为正确的句子括号内划“√”，错误的划“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条码的数字代表产品价格或说明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商品的种类、口味、款式、颜色、尺寸等发生变化时，可以不编新的商品代码（　　　）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条码的条空颜色不能任意搭配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黑色条和白色空是印刷条码符号最好的颜色搭配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品条码只能制版印刷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空白区的作用是保证条码符号能够被正确扫描识读（　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商品条码属于一维条码，因此条码高度被截短对于实际扫描识读没有任何影响（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sectPr>
      <w:type w:val="nextPage"/>
      <w:pgSz w:w="10318" w:h="14570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20:00Z</dcterms:created>
  <dc:creator>qdtm</dc:creator>
  <dc:description/>
  <cp:keywords/>
  <dc:language>en-US</dc:language>
  <cp:lastModifiedBy>sutao</cp:lastModifiedBy>
  <cp:lastPrinted>2010-06-25T09:24:00Z</cp:lastPrinted>
  <dcterms:modified xsi:type="dcterms:W3CDTF">2010-06-25T09:31:00Z</dcterms:modified>
  <cp:revision>30</cp:revision>
  <dc:subject/>
  <dc:title>条码基础知识考试题</dc:title>
</cp:coreProperties>
</file>