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FF0000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做好标准化院“作风能力提升年”活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大治理”工作的通知</w:t>
      </w:r>
    </w:p>
    <w:p>
      <w:pPr>
        <w:pStyle w:val="Normal"/>
        <w:overflowPunct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市“作风能力提升年”活动“大治理”工作要求和局“作风能力提升年”活动部署安排，现就我院“大治理”相关工作通知如下：</w:t>
      </w:r>
    </w:p>
    <w:p>
      <w:pPr>
        <w:pStyle w:val="UserStyle0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UserStyle0"/>
        <w:spacing w:lineRule="exact" w:line="560"/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习近平新时代中国特色社会主义思想为指导，深入贯彻落实中央、省、市纪委全会精神，紧紧围绕局党组“一二三四五”工作思路，落实“严、真、细、实、快”工作要求，大力倡树“凡事讲政治、谋事为群众、干事重实效、成事争一流”的作风能力，坚持问题导向，聚焦“精神状态、群众观念、营商环境、工作落实”等方面的十个突出问题，</w:t>
      </w:r>
      <w:r>
        <w:rPr>
          <w:rFonts w:eastAsia="仿宋_GB2312;Arial Unicode MS"/>
          <w:sz w:val="32"/>
          <w:szCs w:val="32"/>
        </w:rPr>
        <w:t>重点解决市场监管</w:t>
      </w:r>
      <w:r>
        <w:rPr>
          <w:rFonts w:cs="仿宋_GB2312;Arial Unicode MS" w:eastAsia="仿宋_GB2312;Arial Unicode MS"/>
          <w:color w:val="000000"/>
          <w:sz w:val="32"/>
          <w:szCs w:val="32"/>
        </w:rPr>
        <w:t>党员</w:t>
      </w:r>
      <w:r>
        <w:rPr>
          <w:rFonts w:eastAsia="仿宋_GB2312;Arial Unicode MS"/>
          <w:sz w:val="32"/>
          <w:szCs w:val="32"/>
        </w:rPr>
        <w:t>干部在作风能力上不适应、不匹配的地方。</w:t>
      </w:r>
    </w:p>
    <w:p>
      <w:pPr>
        <w:pStyle w:val="UserStyle0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重点</w:t>
      </w:r>
    </w:p>
    <w:p>
      <w:pPr>
        <w:pStyle w:val="Normal"/>
        <w:overflowPunct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场监管部门承载着建设高标准市场体系，规范市场秩序和促进经济社会高质量发展的重要使命，我院干部必须深刻把握中央和省市战略意图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高政治站位和责任意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解决格局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标准不高、满足于现状的问题，更加主动、更大力度、更加精准地发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好市场监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济社会发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用。面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民群众和青岛经济社会发展对市场监管提出的新要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要积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充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感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努力学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积极借鉴先进城市的好做法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解决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路径依赖”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甘于平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攻坚克难的劲头不足，改革创新的力度不大等问题，积极融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市大干快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位争先的火热氛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要通过对照习近平总书记指示要求和中央、省市委决策部署及我局</w:t>
      </w:r>
      <w:r>
        <w:rPr>
          <w:rFonts w:ascii="仿宋_GB2312;Arial Unicode MS" w:hAnsi="仿宋_GB2312;Arial Unicode MS" w:cs="FZFSK--GBK1-0;宋体" w:eastAsia="仿宋_GB2312;Arial Unicode MS"/>
          <w:kern w:val="0"/>
          <w:sz w:val="32"/>
          <w:szCs w:val="32"/>
        </w:rPr>
        <w:t>《关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开展“作风能力提升年”活动的实施方案</w:t>
      </w:r>
      <w:r>
        <w:rPr>
          <w:rFonts w:ascii="仿宋_GB2312;Arial Unicode MS" w:hAnsi="仿宋_GB2312;Arial Unicode MS" w:cs="FZFSK--GBK1-0;宋体" w:eastAsia="仿宋_GB2312;Arial Unicode MS"/>
          <w:kern w:val="0"/>
          <w:sz w:val="32"/>
          <w:szCs w:val="32"/>
        </w:rPr>
        <w:t>》确定的“聚焦问题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‘大治理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’</w:t>
      </w:r>
      <w:r>
        <w:rPr>
          <w:rFonts w:ascii="仿宋_GB2312;Arial Unicode MS" w:hAnsi="仿宋_GB2312;Arial Unicode MS" w:cs="FZFSK--GBK1-0;宋体" w:eastAsia="仿宋_GB2312;Arial Unicode MS"/>
          <w:kern w:val="0"/>
          <w:sz w:val="32"/>
          <w:szCs w:val="32"/>
        </w:rPr>
        <w:t>”，严明纪律要求、提升作风能力，切实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解决站位不高、本领不强的问题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聚焦精神状态，</w:t>
      </w:r>
      <w:r>
        <w:rPr>
          <w:rFonts w:eastAsia="仿宋_GB2312;Arial Unicode MS"/>
          <w:b/>
          <w:sz w:val="32"/>
          <w:szCs w:val="32"/>
        </w:rPr>
        <w:t>解决“不担当、不敬畏”问题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切实履行党风廉政建设工作第一责任人职责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以“关键少数”带动“绝大多数”，引领党员干部守初心担使命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正向激励、容错纠错机制，激励党员干部担当作为，树立鲜明的导向，保护干部干事创业积极性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  <w:r>
        <w:rPr>
          <w:rFonts w:cs="仿宋_GB2312;Arial Unicode MS" w:eastAsia="仿宋_GB2312;Arial Unicode MS"/>
          <w:sz w:val="32"/>
          <w:szCs w:val="32"/>
        </w:rPr>
        <w:t>领导班子经常性开展谈心谈话，常态化“咬耳扯袖、红脸出汗”，开展纪律作风专题教育，引导党员干部严格遵守党章党规党纪，解决个别党员干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缺乏担当精神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动担当协作解决问题意愿不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遇事畏难回避、不愿直面问题的不良现象，以及个别党员干部因对党规党纪缺乏敬畏而存在的违纪违法问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聚焦群众观念，解决“不亲民、不务实”问题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围绕市局“一二三四五”工作思路，认真履行工作职责，着力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解决群众反映强烈的急难愁盼问题。站稳群众立场，持续开展群众身边腐败和不正之风整治活动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信访举报、民生在线、行风在线、问政青岛、舆论监督等反映出的问题认真办理，及时跟踪督导，纠正个别党员干部对群众“急难愁盼”问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判不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掌握不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帮助企业解决难题上用心用力不够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着力开展品牌铸廉、文化养廉、警示宣廉、家庭助廉教育活动，营造崇廉拒腐氛围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聚焦营商环境，解决“不走心、不用力”问题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严格落实规范政商交往“两个清单”要求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一步规范政商交往行为，构建亲清新型政商关系。用心用情用力服务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强化服务的精准性和有效性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力推行市场监管服务型执法，围绕中心、服务大局，进一步激发市场主体活力，优化营商环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入明察暗访、加强监督检查，及时办理反映干部作风的问题线索，及时查处不作为、乱作为、慢作为等庸政懒政的典型案例，纠正个别党员干部服务意识欠缺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企帮企、纾困解难的措施不够，工作思路不清晰，对上级部署和自身职责不思考不研究，满足于上传下达、当“二传手”，机械式、教条式地执行等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聚焦工作落实，解决“不愿干、不想为”问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聚焦“国之大者”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紧紧围绕上级决策部署，强化政治监督的保障作用，确保重点工作落实到位。</w:t>
      </w:r>
      <w:r>
        <w:rPr>
          <w:rFonts w:ascii="仿宋_GB2312;Arial Unicode MS" w:hAnsi="仿宋_GB2312;Arial Unicode MS" w:cs="FZFSK--GBK1-0;宋体" w:eastAsia="仿宋_GB2312;Arial Unicode MS"/>
          <w:kern w:val="0"/>
          <w:sz w:val="32"/>
          <w:szCs w:val="32"/>
        </w:rPr>
        <w:t>制定全面从严治党主体责任清单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明确任务、细化责任，切实把负责、守责、尽责落实到位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建立健全工作机制，杜绝矛盾问题“年年整治年年有”，解决个别党员干部求稳怕乱、不愿创新，出工不出力、在岗不尽责，上推下卸、推诿扯皮的问题，</w:t>
      </w:r>
      <w:r>
        <w:rPr>
          <w:rFonts w:cs="仿宋_GB2312;Arial Unicode MS" w:eastAsia="仿宋_GB2312;Arial Unicode MS"/>
          <w:sz w:val="32"/>
          <w:szCs w:val="32"/>
        </w:rPr>
        <w:t>坚持“四不两直”，重点督查实际进展、工作实绩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进一步推动工作落地落实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措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查“漏洞”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开展廉政风险防控工作，以“找”为基础，以“防”为关键、以“控”为核心，做到查找风险要准、落实措施要严、督察落实要硬，真正使岗位责任化、履职程序化、风险具体化、制约有效化。对照“三定方案”及部门工作职责逐项厘清责任事项，并根据责任事项，全面排查可能存在的廉政风险点。腐败现象发生的概率和危害程度等因素，逐一列出风险表现，真正做到“关口前移”，提前将风险摆出来，并在一定范围内进行公示，主动接受监督。对照廉政风险点及风险表现，将防控责任分解落实到每个岗位及工作人员，根据岗位职责和自身实际，有针对性地提出防控措施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敲“警钟”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取多种形式组织开展廉洁警示教育活动，提高党员干部廉洁自律意识，进一步强化党员干部知敬畏、存戒惧、守底线的意识。传达全国市场监管系统党员干部违纪违法案例，重点聚焦履行市场监管职能中易发多发的问题，“以身边事教育身边人”。督促党员干部做到警钟长鸣、防微杜渐。组织观看警示教育片，从典型案例中吸取深刻教训，引导党员干部筑牢拒腐防变的纪律底线。</w:t>
      </w:r>
    </w:p>
    <w:p>
      <w:pPr>
        <w:pStyle w:val="UserStyle0"/>
        <w:spacing w:lineRule="exact" w:line="560"/>
        <w:ind w:left="0"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倡“廉洁”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开展廉洁家风系列活动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号召党员干部带领家庭成员牢固树立崇俭尚廉意识，从自我做起，做知纪守纪、传承美德的表率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“一封家庭助廉倡议书”、“一条清廉家风座右铭”、等活动，倡导广大党员干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牢固树立崇俭尚廉意识，从自我做起，做知纪守纪、传承美德的表率。从家庭做起，以德齐家、勤俭持家、以廉保家，携手共筑家庭廉洁防线。</w:t>
      </w:r>
    </w:p>
    <w:p>
      <w:pPr>
        <w:pStyle w:val="UserStyle0"/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通“渠道”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畅通监督渠道，公开监督电话及邮箱发挥内部监督作用，倾听基层声音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贯彻惩前毖后、治病救人的方针，既要维护党纪法规的严肃性，也要达到教育和引导本人的目的，提升监督效果。</w:t>
      </w:r>
    </w:p>
    <w:p>
      <w:pPr>
        <w:pStyle w:val="UserStyle0"/>
        <w:spacing w:lineRule="exact" w:line="560"/>
        <w:ind w:left="0"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树“新风”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聚焦营商环境领域紧盯享乐主义奢靡之风突出问题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习近平新时代中国特色社会主义思想为指导，准确把握新时代、新征程对作风建设提出的新的更高要求，提高政治站位，树立对党中央一以贯之抓作风建设的坚定决心和韧性，保持对违反中央八项规定精神问题的警惕性和敏感度。牢记“国之大者”“市之大计”为“局之要务”，树牢服务理念，推行服务型执法，把工作目标、主旨和重心锁定在为当地经济社会发展服务和民生保障上，维护市场秩序，服务企业发展，服务民生期盼。通过强化思想认识、强化组织领导、强化监督检查、强化执纪问责，杜绝出现个别党员干部思想状态松懈、问题识别不精准、工作方式僵化等问题。</w:t>
      </w:r>
    </w:p>
    <w:p>
      <w:pPr>
        <w:pStyle w:val="Normal"/>
        <w:overflowPunct w:val="false"/>
        <w:spacing w:lineRule="exact" w:line="56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8:00Z</dcterms:created>
  <dc:creator>dell</dc:creator>
  <dc:description/>
  <cp:keywords/>
  <dc:language>en-US</dc:language>
  <cp:lastModifiedBy>sutao</cp:lastModifiedBy>
  <cp:lastPrinted>2022-06-30T16:46:00Z</cp:lastPrinted>
  <dcterms:modified xsi:type="dcterms:W3CDTF">2022-07-04T07:24:00Z</dcterms:modified>
  <cp:revision>3</cp:revision>
  <dc:subject/>
  <dc:title>市市场监管局举办“传承红色精神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9b937d4045b7a1e7d9a6725ccedf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